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>Información suministrada por el sistema de telemetría.</w:t>
                  </w:r>
                  <w:r>
                    <w:rPr>
                      <w:rFonts w:cs="Arial" w:ascii="Arial" w:hAnsi="Arial"/>
                      <w:shd w:fill="FFFFFF" w:val="clear"/>
                    </w:rPr>
                    <w:t xml:space="preserve"> 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714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6*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/05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8*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8*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6*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*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/05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9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* Se llama a Empocabal o Villa Santana para regular enví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5760085" cy="21774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10" r="-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0085" cy="2177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726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726"/>
      </w:tblGrid>
      <w:tr>
        <w:trPr>
          <w:trHeight w:val="126" w:hRule="atLeast"/>
        </w:trPr>
        <w:tc>
          <w:tcPr>
            <w:tcW w:w="1072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72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32830" cy="2649855"/>
                  <wp:effectExtent l="0" t="0" r="0" b="0"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9655" cy="244665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965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Foto 1: 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Foto 2: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5"/>
      <w:footerReference w:type="default" r:id="rId6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mbria" w:cs="Cambri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mbria" w:cs="Cambria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2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5-20T12:32:00Z</dcterms:modified>
  <cp:revision>2</cp:revision>
  <dc:subject/>
  <dc:title/>
</cp:coreProperties>
</file>